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  <w:lang w:eastAsia="zh-CN"/>
        </w:rPr>
        <w:t>2023</w:t>
      </w:r>
      <w:r>
        <w:rPr>
          <w:rFonts w:ascii="黑体" w:hAnsi="黑体" w:eastAsia="黑体"/>
          <w:spacing w:val="40"/>
          <w:sz w:val="52"/>
        </w:rPr>
        <w:t>年</w:t>
      </w:r>
      <w:r>
        <w:rPr>
          <w:rFonts w:ascii="黑体" w:hAnsi="黑体" w:cs="黑体" w:eastAsia="黑体"/>
          <w:sz w:val="52"/>
          <w:szCs w:val="52"/>
        </w:rPr>
        <w:t>行业计量技术规范</w:t>
      </w:r>
      <w:r>
        <w:rPr>
          <w:rFonts w:ascii="黑体" w:hAnsi="黑体" w:eastAsia="黑体"/>
          <w:spacing w:val="40"/>
          <w:sz w:val="52"/>
        </w:rPr>
        <w:t>制修订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申报项目汇总表</w: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</w:r>
      <w:bookmarkStart w:id="0" w:name="A2"/>
      <w:bookmarkStart w:id="1" w:name="A2"/>
      <w:bookmarkEnd w:id="1"/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eastAsia="zh-CN"/>
            </w:rPr>
            <w:instrText xml:space="preserve"> TOC \o "1-3" \h \z \u </w:instrText>
          </w:r>
          <w:r>
            <w:rPr>
              <w:rStyle w:val="IndexLink"/>
              <w:b/>
              <w:lang w:eastAsia="zh-CN"/>
            </w:rPr>
            <w:fldChar w:fldCharType="separate"/>
          </w:r>
          <w:hyperlink w:anchor="__RefHeading___Toc31802760">
            <w:r>
              <w:rPr>
                <w:rStyle w:val="IndexLink"/>
                <w:b/>
                <w:lang w:eastAsia="zh-CN"/>
              </w:rPr>
              <w:t>石化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12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shd w:fill="auto" w:val="clear"/>
              </w:rPr>
              <w:t>4</w:t>
            </w:r>
            <w:r>
              <w:rPr>
                <w:rStyle w:val="IndexLink"/>
                <w:b/>
                <w:shd w:fill="auto" w:val="clear"/>
              </w:rPr>
              <w:t>-</w:t>
            </w:r>
            <w:r>
              <w:rPr>
                <w:rStyle w:val="IndexLink"/>
                <w:b/>
                <w:shd w:fill="auto" w:val="clear"/>
                <w:lang w:val="en-US" w:eastAsia="zh-CN"/>
              </w:rPr>
              <w:t>5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64">
            <w:r>
              <w:rPr>
                <w:rStyle w:val="IndexLink"/>
                <w:b/>
                <w:lang w:eastAsia="zh-CN"/>
              </w:rPr>
              <w:t>有色金属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27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6-8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/>
          </w:pPr>
          <w:hyperlink w:anchor="__RefHeading___Toc31802771">
            <w:r>
              <w:rPr>
                <w:rStyle w:val="IndexLink"/>
                <w:b/>
              </w:rPr>
              <w:t>建材行业（</w:t>
            </w:r>
            <w:r>
              <w:rPr>
                <w:rStyle w:val="IndexLink"/>
                <w:b/>
                <w:lang w:val="en-US" w:eastAsia="zh-CN"/>
              </w:rPr>
              <w:t>15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9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  <w:lang w:val="en-US" w:eastAsia="zh-CN"/>
              </w:rPr>
              <w:t>1</w:t>
            </w:r>
          </w:hyperlink>
          <w:r>
            <w:rPr>
              <w:b/>
              <w:lang w:val="en-US" w:eastAsia="zh-CN"/>
            </w:rPr>
            <w:t>0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eastAsia="zh-CN"/>
              </w:rPr>
              <w:t>1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"/>
              <w:b/>
              <w:b/>
              <w:lang w:val="en-US" w:eastAsia="zh-CN"/>
            </w:rPr>
          </w:pPr>
          <w:hyperlink w:anchor="__RefHeading___Toc31802780">
            <w:r>
              <w:rPr>
                <w:rStyle w:val="IndexLink"/>
                <w:b/>
                <w:lang w:eastAsia="zh-CN"/>
              </w:rPr>
              <w:t>机械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27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1</w:t>
            </w:r>
          </w:hyperlink>
          <w:r>
            <w:rPr>
              <w:b/>
              <w:lang w:val="en-US" w:eastAsia="zh-CN"/>
            </w:rPr>
            <w:t>1-13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/>
          </w:pPr>
          <w:hyperlink w:anchor="__RefHeading___Toc31802783">
            <w:r>
              <w:rPr>
                <w:rStyle w:val="IndexLink"/>
                <w:b/>
                <w:lang w:eastAsia="zh-CN"/>
              </w:rPr>
              <w:t>轻工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5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4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/>
          </w:pPr>
          <w:hyperlink w:anchor="__RefHeading___Toc31802789">
            <w:r>
              <w:rPr>
                <w:rStyle w:val="IndexLink"/>
                <w:b/>
                <w:lang w:eastAsia="zh-CN"/>
              </w:rPr>
              <w:t>纺织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8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</w:t>
            </w:r>
            <w:r>
              <w:rPr>
                <w:rStyle w:val="IndexLink"/>
                <w:b/>
                <w:lang w:val="en-US" w:eastAsia="zh-CN"/>
              </w:rPr>
              <w:t>5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"/>
              <w:b/>
              <w:b/>
              <w:lang w:val="en-US" w:eastAsia="zh-CN"/>
            </w:rPr>
          </w:pPr>
          <w:hyperlink w:anchor="__RefHeading___Toc31802792">
            <w:r>
              <w:rPr>
                <w:rStyle w:val="IndexLink"/>
                <w:b/>
                <w:lang w:eastAsia="zh-CN"/>
              </w:rPr>
              <w:t>兵工民品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  <w:lang w:val="en-US" w:eastAsia="zh-CN"/>
              </w:rPr>
              <w:t>0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</w:hyperlink>
          <w:r>
            <w:rPr>
              <w:b/>
              <w:lang w:val="en-US" w:eastAsia="zh-CN"/>
            </w:rPr>
            <w:t>16-17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"/>
              <w:b/>
              <w:b/>
              <w:lang w:val="en-US" w:eastAsia="zh-CN"/>
            </w:rPr>
          </w:pPr>
          <w:hyperlink w:anchor="__RefHeading___Toc31802794">
            <w:r>
              <w:rPr>
                <w:rStyle w:val="IndexLink"/>
                <w:b/>
              </w:rPr>
              <w:t>电子行业（</w:t>
            </w:r>
            <w:r>
              <w:rPr>
                <w:rStyle w:val="IndexLink"/>
                <w:b/>
                <w:lang w:val="en-US" w:eastAsia="zh-CN"/>
              </w:rPr>
              <w:t>18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18-1</w:t>
            </w:r>
          </w:hyperlink>
          <w:r>
            <w:rPr>
              <w:b/>
              <w:lang w:val="en-US" w:eastAsia="zh-CN"/>
            </w:rPr>
            <w:t>9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/>
          </w:pPr>
          <w:hyperlink w:anchor="__RefHeading___Toc31802798">
            <w:r>
              <w:rPr>
                <w:rStyle w:val="IndexLink"/>
                <w:b/>
                <w:lang w:eastAsia="zh-CN"/>
              </w:rPr>
              <w:t>通信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5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2</w:t>
            </w:r>
            <w:r>
              <w:rPr>
                <w:rStyle w:val="IndexLink"/>
                <w:b/>
                <w:lang w:val="en-US" w:eastAsia="zh-CN"/>
              </w:rPr>
              <w:t>0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行业：</w:t>
      </w:r>
      <w:r>
        <w:rPr>
          <w:rFonts w:ascii="宋体" w:hAnsi="宋体" w:cs="宋体"/>
          <w:sz w:val="24"/>
          <w:szCs w:val="24"/>
          <w:lang w:eastAsia="zh-CN"/>
        </w:rPr>
        <w:t>石化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</w:t>
      </w:r>
    </w:p>
    <w:tbl>
      <w:tblPr>
        <w:tblW w:w="14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7"/>
        <w:gridCol w:w="3088"/>
        <w:gridCol w:w="870"/>
        <w:gridCol w:w="802"/>
        <w:gridCol w:w="735"/>
        <w:gridCol w:w="1950"/>
        <w:gridCol w:w="2940"/>
        <w:gridCol w:w="1183"/>
      </w:tblGrid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甲硫醇气体检测报警器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津市计量监督检测科学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粉尘放热分解测定仪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化工产品质量检验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爆炸下限在线监测仪（氢火焰温度法）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石化安全工程研究院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阿贝尔闪点仪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应急管理科学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恶臭气体检测仪（紫外差分法）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计量科学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初期干燥抗裂性试验仪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自动沸程测定仪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最低成膜温度测定仪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润滑油防锈性能测定仪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计量科学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橡胶专用裁刀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市质量计量检验检测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塑料薄膜和薄片摩擦系数测试仪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市质量计量检验检测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石油产品自动凝点测定仪校准规范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市计量测试研究院（宁波新材料检验检测中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sz w:val="24"/>
          <w:szCs w:val="24"/>
        </w:rPr>
        <w:t>行业：</w:t>
      </w:r>
      <w:r>
        <w:rPr>
          <w:sz w:val="24"/>
          <w:szCs w:val="24"/>
          <w:lang w:eastAsia="zh-CN"/>
        </w:rPr>
        <w:t>有色金属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</w:p>
    <w:tbl>
      <w:tblPr>
        <w:tblW w:w="14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75"/>
        <w:gridCol w:w="2415"/>
        <w:gridCol w:w="856"/>
        <w:gridCol w:w="754"/>
        <w:gridCol w:w="770"/>
        <w:gridCol w:w="2023"/>
        <w:gridCol w:w="2420"/>
        <w:gridCol w:w="1869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铝及铝合金压滤法测渣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南铝业（集团）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氩气浓度检测报警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南铝业（集团）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极式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盐水比重计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南铝业（集团）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管路式海水冲刷腐蚀试验机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科学院工业分析检测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松装密度漏斗法测定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科学院工业分析检测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涂层附着力测试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有色金属行业数字温度指示调节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激光导热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热膨胀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有色金属高速切削特性测试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高温弹性模量测试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扫描电化学显微镜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有色金属行业材料试验机压缩空间平行度、平面度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双向拉伸试验机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超声标准试块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极端温度数字温度计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摆锤动态撕裂冲击试验机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超声波探伤用液浸式换能器特性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冲击试验低温槽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非接触式激光引伸计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光伏组件紫外预处理试验箱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脉冲电火花检漏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平面双轴试验系统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烷基汞分析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温度测量系统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显微镜畸变校准用米字线纹尺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直流电弧</w:t>
              </w:r>
              <w:r>
                <w:rPr>
                  <w:rStyle w:val="InternetLink"/>
                  <w:rFonts w:eastAsia="仿宋" w:cs="仿宋" w:ascii="仿宋" w:hAnsi="仿宋"/>
                  <w:szCs w:val="21"/>
                  <w:lang w:val="en-US" w:eastAsia="zh-CN"/>
                </w:rPr>
                <w:t>-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原子发射光谱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产业基础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行业：建材                                                    </w:t>
      </w:r>
    </w:p>
    <w:tbl>
      <w:tblPr>
        <w:tblW w:w="1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2968"/>
        <w:gridCol w:w="810"/>
        <w:gridCol w:w="712"/>
        <w:gridCol w:w="720"/>
        <w:gridCol w:w="1841"/>
        <w:gridCol w:w="3379"/>
        <w:gridCol w:w="1245"/>
      </w:tblGrid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试验室用砂浆搅拌机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（山东）计量检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2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2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陶瓷窑炉用水煤气流量计在线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能源检测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3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抗震支吊架疲劳性能试验机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津市贰拾壹站检测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4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抗震支吊架循环加载性能试验机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津市贰拾壹站检测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5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石膏相组分析仪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工业技术情报研究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6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建筑材料燃烧或分解的烟密度测试装置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7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混凝土电杆载荷挠度测试仪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8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钢轮式耐磨试验机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股份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北京市计量检测科学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9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建材产品气味评价用负压采气箱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国检测试控股集团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0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建材产品气味评价用原始气体嗅辨仪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国检测试控股集团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合成材料面层垂直变形测试装置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国检测试控股集团陕西有限公司、浙江省轻工业品质量检验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2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阀门疲劳性能试验机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国检测试控股集团陕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3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阀门扭矩性能试验机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国检测试控股集团陕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4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建筑外墙外保温系统防火性能装置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设计研究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保温材料阴燃特性装置校准规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设计研究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行业：</w:t>
      </w:r>
      <w:r>
        <w:rPr>
          <w:rFonts w:ascii="宋体" w:hAnsi="宋体" w:cs="宋体"/>
          <w:sz w:val="24"/>
          <w:szCs w:val="24"/>
          <w:lang w:eastAsia="zh-CN"/>
        </w:rPr>
        <w:t>机械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</w:t>
      </w:r>
    </w:p>
    <w:tbl>
      <w:tblPr>
        <w:tblW w:w="14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29"/>
        <w:gridCol w:w="3285"/>
        <w:gridCol w:w="780"/>
        <w:gridCol w:w="750"/>
        <w:gridCol w:w="750"/>
        <w:gridCol w:w="1440"/>
        <w:gridCol w:w="2895"/>
        <w:gridCol w:w="1771"/>
      </w:tblGrid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燃料电池汽车氢气排放分析仪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汽车工程研究院股份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汽院新能源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5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新能源汽车电池底部球击试验机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汽车工程研究院股份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汽院新能源科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5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汽车碰撞试验用人形试验装置腹部压力传感器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机动车检测认证技术研究中心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bookmarkStart w:id="2" w:name="_Hlk31753135"/>
            <w:bookmarkEnd w:id="2"/>
            <w:r>
              <w:rPr>
                <w:rFonts w:eastAsia="仿宋" w:cs="仿宋" w:ascii="仿宋" w:hAnsi="仿宋"/>
                <w:szCs w:val="21"/>
                <w:lang w:val="en-US" w:eastAsia="zh-CN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5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汽车碰撞试验用角速度传感器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机动车检测认证技术研究中心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新能源驱动电机控制器测试系统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汽研汽车检验中心（天津）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高压电桥整体检定装置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西安高压电器研究院有限责任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高压开关综合特性测试仪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西安高压电器研究院有限责任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仿宋" w:cs="仿宋" w:ascii="仿宋" w:hAnsi="仿宋"/>
                  <w:szCs w:val="21"/>
                  <w:lang w:val="en-US" w:eastAsia="zh-CN"/>
                </w:rPr>
                <w:t>X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射线在线测偏仪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宜兴市产品质量和食品安全检验检测中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国缆检测股份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线电缆制样裁刀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国缆检测股份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卤酸释出气体测定试验装置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国缆检测股份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变压器绕组变形测试仪（频响法）校准装置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成都三方电气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测试技术研究院电子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大电流电弧引燃试验仪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电器设备检测所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超低频交流耐压试验装置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池模拟器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离子化静电消除器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光伏并网逆变器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换向器超速试验机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电动工具研究所（集团）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直流电参数测量仪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电动工具研究所（集团）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耐久性操作机构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电动工具研究所（集团）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短波长</w:t>
              </w:r>
              <w:r>
                <w:rPr>
                  <w:rStyle w:val="InternetLink"/>
                  <w:rFonts w:eastAsia="仿宋" w:cs="仿宋" w:ascii="仿宋" w:hAnsi="仿宋"/>
                  <w:szCs w:val="21"/>
                  <w:lang w:val="en-US" w:eastAsia="zh-CN"/>
                </w:rPr>
                <w:t>X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射线衍射内部应力分析仪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兵器工业第五九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残余应力磁各向异性检测仪器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矿业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球压试验装置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滚动轴承 圆锥滚子轴承内圈滚道标准器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洛阳轴承研究所检验检测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斯凯孚（上海）汽车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滚动轴承 圆锥滚子轴承外圈滚道标准器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洛阳轴承研究所检验检测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斯凯孚（上海）汽车技术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8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滚动轴承振动标准器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洛阳轴承研究所检验检测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8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角接触球轴承端面凸出量测量仪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JJF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机械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2-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洛阳轴承研究所检验检测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8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触针式轴承轮廓测量仪校准规范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市轴承技术研究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color w:val="C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行业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轻工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  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822"/>
        <w:gridCol w:w="853"/>
        <w:gridCol w:w="1262"/>
        <w:gridCol w:w="754"/>
        <w:gridCol w:w="1229"/>
        <w:gridCol w:w="2821"/>
        <w:gridCol w:w="1840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空气过滤器性能试验装置校准规范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家用及类似用途燃气热水器综合试验装置校准规范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家用及类似用途燃气采暖热水炉综合试验装置校准规范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家用及类似用途燃气灶具综合试验装置校准规范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5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7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C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型邵氏硬度计校准规范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精量校准检测技术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1304" w:right="5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行业：</w:t>
      </w:r>
      <w:r>
        <w:rPr>
          <w:rFonts w:ascii="宋体" w:hAnsi="宋体" w:cs="宋体"/>
          <w:sz w:val="24"/>
          <w:szCs w:val="24"/>
          <w:lang w:eastAsia="zh-CN"/>
        </w:rPr>
        <w:t>纺织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</w:t>
      </w:r>
    </w:p>
    <w:tbl>
      <w:tblPr>
        <w:tblW w:w="14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8"/>
        <w:gridCol w:w="2295"/>
        <w:gridCol w:w="1005"/>
        <w:gridCol w:w="1170"/>
        <w:gridCol w:w="660"/>
        <w:gridCol w:w="1560"/>
        <w:gridCol w:w="3330"/>
        <w:gridCol w:w="1597"/>
      </w:tblGrid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>
          <w:trHeight w:val="6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8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防护服拒液效率测试仪校准规范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家纺织计量站、中纺标（深圳）检测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阻湿态微生物穿透测试仪校准规范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泰州市计量测试院、广州中广测计量检测技术有限公司、广州纤维产品检测研究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儿童口罩防护效果测试头模运动模式校准规范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浙江省计量科学研究院、浙江省轻工业品质量检验研究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锐利边缘测试仪校准规范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家纺织计量站、中纺标（深圳）检测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织物掉毛测试仪校准规范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省纤维检验中心、利郎（中国）有限公司、纺织工业科学技术发展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蓬松非织造布厚度仪（</w:t>
              </w:r>
              <w:r>
                <w:rPr>
                  <w:rStyle w:val="InternetLink"/>
                  <w:rFonts w:eastAsia="仿宋" w:cs="仿宋" w:ascii="仿宋" w:hAnsi="仿宋"/>
                  <w:szCs w:val="21"/>
                  <w:lang w:val="en-US" w:eastAsia="zh-CN"/>
                </w:rPr>
                <w:t>20mm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以上）校准规范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北京市纺织计量节能技术开发中心、纺织工业科学技术发展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非织造布溢流量测试仪校准规范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山东省纺织科学研究院、山东省特种纺织品加工技术重点实验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防护手套耐接触热性能试验仪校准规范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山东省纺织科学研究院、山东省特种纺织品加工技术重点实验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1304" w:right="82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行业：</w:t>
      </w:r>
      <w:r>
        <w:rPr>
          <w:rFonts w:ascii="宋体" w:hAnsi="宋体" w:cs="宋体"/>
          <w:sz w:val="24"/>
          <w:szCs w:val="24"/>
          <w:lang w:eastAsia="zh-CN"/>
        </w:rPr>
        <w:t>兵工民品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</w:t>
      </w:r>
    </w:p>
    <w:tbl>
      <w:tblPr>
        <w:tblW w:w="14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83"/>
        <w:gridCol w:w="2490"/>
        <w:gridCol w:w="856"/>
        <w:gridCol w:w="705"/>
        <w:gridCol w:w="737"/>
        <w:gridCol w:w="2099"/>
        <w:gridCol w:w="2475"/>
        <w:gridCol w:w="1754"/>
      </w:tblGrid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火炸药用超导脉冲傅里叶变换核磁共振谱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国兵器工业第二〇四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氧</w:t>
              </w:r>
              <w:r>
                <w:rPr>
                  <w:rStyle w:val="InternetLink"/>
                  <w:rFonts w:eastAsia="仿宋" w:cs="仿宋" w:ascii="仿宋" w:hAnsi="仿宋"/>
                  <w:szCs w:val="21"/>
                  <w:lang w:val="en-US" w:eastAsia="zh-CN"/>
                </w:rPr>
                <w:t>-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乙炔烧蚀率测试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国兵器工业第二〇四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天顶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国兵器工业第二〇五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短波长</w:t>
              </w:r>
              <w:r>
                <w:rPr>
                  <w:rStyle w:val="InternetLink"/>
                  <w:rFonts w:eastAsia="仿宋" w:cs="仿宋" w:ascii="仿宋" w:hAnsi="仿宋"/>
                  <w:szCs w:val="21"/>
                  <w:lang w:val="en-US" w:eastAsia="zh-CN"/>
                </w:rPr>
                <w:t>X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射线衍射内部晶体取向无损测定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西南技术工程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技术攻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洛氏硬度计测深装置检定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黑龙江华安精益计量技术研究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通道式加热设备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河北太行机械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平行光管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云南北方光电仪器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产业基础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大变形引伸计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河南北方红阳机电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铁路车辆用扭矩标定仪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晋西工业集团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铁路车辆用压装机校准规范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晋西工业集团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1304" w:right="82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行业：电子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14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552"/>
        <w:gridCol w:w="815"/>
        <w:gridCol w:w="1341"/>
        <w:gridCol w:w="844"/>
        <w:gridCol w:w="1849"/>
        <w:gridCol w:w="2489"/>
        <w:gridCol w:w="1833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09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共模传导骚扰发生器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州广电计量检测股份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业和信息化部电子第五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数字视频分析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三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高低温湿热低气压试验设备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JJG (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电子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31502-2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第五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2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半导体激光器光电参数测试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电计量检测（武汉）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广州广电计量检测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3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模拟电视测试信号发射机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修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JJG(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电子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12012-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三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4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数字电视编码器</w:t>
              </w:r>
              <w:r>
                <w:rPr>
                  <w:rStyle w:val="InternetLink"/>
                  <w:rFonts w:eastAsia="仿宋" w:cs="仿宋" w:ascii="仿宋" w:hAnsi="仿宋"/>
                  <w:szCs w:val="21"/>
                  <w:lang w:eastAsia="zh-CN"/>
                </w:rPr>
                <w:t>/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解码器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国电子科技集团公司第三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5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相机帧率曝光时间测试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州广电计量检测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6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瞬态热阻测试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十三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7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扰偏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州广电计量检测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在片</w:t>
              </w:r>
              <w:r>
                <w:rPr>
                  <w:rStyle w:val="InternetLink"/>
                  <w:rFonts w:eastAsia="仿宋" w:cs="仿宋" w:ascii="仿宋" w:hAnsi="仿宋"/>
                  <w:szCs w:val="21"/>
                  <w:lang w:val="en-US" w:eastAsia="zh-CN"/>
                </w:rPr>
                <w:t>SOLT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校准件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电子科技集团公司第十三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免缠绕式光插回损测试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0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高压漏电起痕试验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州广电计量检测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1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负温度系数热敏电阻温度传感器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第五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2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安规综合测试仪点检装置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州广电计量检测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3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润湿称量法可焊性测试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第五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4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滚筒跌落试验机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第五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5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线性耐磨试验机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电子第五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6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电子产品按键寿命试验机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河南广电计量检测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州广电计量检测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行业：</w:t>
      </w:r>
      <w:r>
        <w:rPr>
          <w:color w:val="000000"/>
          <w:sz w:val="24"/>
          <w:szCs w:val="24"/>
          <w:lang w:eastAsia="zh-CN"/>
        </w:rPr>
        <w:t>通信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14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5"/>
        <w:gridCol w:w="2505"/>
        <w:gridCol w:w="765"/>
        <w:gridCol w:w="840"/>
        <w:gridCol w:w="750"/>
        <w:gridCol w:w="2115"/>
        <w:gridCol w:w="2460"/>
        <w:gridCol w:w="1995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7">
              <w:r>
                <w:rPr>
                  <w:rStyle w:val="InternetLink"/>
                  <w:rFonts w:eastAsia="仿宋" w:cs="仿宋" w:ascii="仿宋" w:hAnsi="仿宋"/>
                  <w:szCs w:val="21"/>
                  <w:lang w:eastAsia="zh-CN"/>
                </w:rPr>
                <w:t>UWB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综合测试仪校准规范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8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电力继保光纤通信测试仪校准规范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9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光回波损耗模拟器校准规范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30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光话机校准规范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31">
              <w:r>
                <w:rPr>
                  <w:rStyle w:val="InternetLink"/>
                  <w:rFonts w:ascii="仿宋" w:hAnsi="仿宋" w:cs="仿宋" w:eastAsia="仿宋"/>
                  <w:szCs w:val="21"/>
                  <w:lang w:eastAsia="zh-CN"/>
                </w:rPr>
                <w:t>光缆拉伸试验机校准规范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32"/>
      <w:type w:val="nextPage"/>
      <w:pgSz w:orient="landscape" w:w="16838" w:h="11906"/>
      <w:pgMar w:left="1304" w:right="563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1.&#38468;&#20214;3%20&#34892;&#19994;&#35745;&#37327;&#25216;&#26415;&#35268;&#33539;&#39033;&#30446;&#24314;&#35758;&#20070;-&#30002;&#30827;&#37255;&#27668;&#20307;&#26816;&#27979;&#25253;&#35686;&#22120;&#26657;&#20934;&#35268;&#33539;.doc" TargetMode="External"/><Relationship Id="rId3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2.&#38468;&#20214;3%20&#34892;&#19994;&#35745;&#37327;&#25216;&#26415;&#35268;&#33539;&#39033;&#30446;&#24314;&#35758;&#20070;-&#31881;&#23576;&#25918;&#28909;&#20998;&#35299;&#27979;&#23450;&#20202;.doc" TargetMode="External"/><Relationship Id="rId4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3.&#38468;&#20214;3%20&#34892;&#19994;&#35745;&#37327;&#25216;&#26415;&#35268;&#33539;&#39033;&#30446;&#24314;&#35758;&#20070;-&#29190;&#28856;&#19979;&#38480;&#22312;&#32447;&#30417;&#27979;&#20202;&#65288;&#27682;&#28779;&#28976;&#28201;&#24230;&#27861;&#65289;&#26657;&#20934;&#35268;&#33539;.doc" TargetMode="External"/><Relationship Id="rId5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4.&#38468;&#20214;3&#34892;&#19994;&#35745;&#37327;&#25216;&#26415;&#35268;&#33539;&#39033;&#30446;&#24314;&#35758;&#20070;-&#38463;&#36125;&#23572;&#38378;&#28857;&#20202;&#26657;&#20934;&#35268;&#33539;.doc" TargetMode="External"/><Relationship Id="rId6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5.&#38468;&#20214;3&#34892;&#19994;&#35745;&#37327;&#25216;&#26415;&#35268;&#33539;&#39033;&#30446;&#24314;&#35758;&#20070;-&#24694;&#33261;&#27668;&#20307;&#26816;&#27979;&#20202;&#65288;&#32043;&#22806;&#24046;&#20998;&#27861;&#65289;.doc" TargetMode="External"/><Relationship Id="rId7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6.&#38468;&#20214;3&#34892;&#19994;&#35745;&#37327;&#25216;&#26415;&#35268;&#33539;&#39033;&#30446;&#24314;&#35758;&#20070;-&#21021;&#26399;&#24178;&#29157;&#25239;&#35010;&#24615;&#35797;&#39564;&#20202;&#26657;&#20934;&#35268;&#33539;.doc" TargetMode="External"/><Relationship Id="rId8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7.&#38468;&#20214;3&#34892;&#19994;&#35745;&#37327;&#25216;&#26415;&#35268;&#33539;&#39033;&#30446;&#24314;&#35758;&#20070;-&#33258;&#21160;&#27832;&#31243;&#27979;&#23450;&#20202;&#26657;&#20934;&#35268;&#33539;.doc" TargetMode="External"/><Relationship Id="rId9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8.&#38468;&#20214;3&#34892;&#19994;&#35745;&#37327;&#25216;&#26415;&#35268;&#33539;&#39033;&#30446;&#24314;&#35758;&#20070;-&#26368;&#20302;&#25104;&#33180;&#28201;&#24230;&#27979;&#23450;&#20202;.doc" TargetMode="External"/><Relationship Id="rId10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9.&#38468;&#20214;3&#34892;&#19994;&#35745;&#37327;&#25216;&#26415;&#35268;&#33539;&#39033;&#30446;&#24314;&#35758;&#20070;-&#28070;&#28369;&#27833;&#38450;&#38152;&#24615;&#33021;&#27979;&#23450;&#20202;&#26657;&#20934;&#35268;&#33539;.doc" TargetMode="External"/><Relationship Id="rId11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10.&#38468;&#20214;3&#34892;&#19994;&#35745;&#37327;&#25216;&#26415;&#35268;&#33539;&#39033;&#30446;&#24314;&#35758;&#20070;-&#27233;&#33014;&#19987;&#29992;&#35009;&#20992;&#26657;&#20934;&#35268;&#33539;-.doc" TargetMode="External"/><Relationship Id="rId12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11.&#38468;&#20214;3&#34892;&#19994;&#35745;&#37327;&#25216;&#26415;&#35268;&#33539;&#39033;&#30446;&#24314;&#35758;&#20070;&#65288;&#22609;&#26009;&#34180;&#33180;&#21644;&#34180;&#29255;&#25705;&#25830;&#31995;&#25968;&#27979;&#35797;&#20202;&#65289;.doc" TargetMode="External"/><Relationship Id="rId13" Type="http://schemas.openxmlformats.org/officeDocument/2006/relationships/hyperlink" Target="../in/&#20844;&#31034;&#38468;&#20214;2%20%20&#21508;&#34892;&#19994;&#30003;&#25253;&#31435;&#39033;&#24314;&#35758;&#20070;/&#30707;&#21270;&#34892;&#19994;&#65288;12&#39033;&#65289;/12.&#38468;&#20214;3&#34892;&#19994;&#35745;&#37327;&#25216;&#26415;&#35268;&#33539;&#39033;&#30446;&#24314;&#35758;&#20070;-&#30707;&#27833;&#20135;&#21697;&#20957;&#28857;&#27979;&#23450;&#20202;&#26657;&#20934;&#35268;&#33539;.doc" TargetMode="External"/><Relationship Id="rId14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01-&#24314;&#35758;&#20070;-&#38109;&#21450;&#38109;&#21512;&#37329;&#21387;&#28388;&#27861;&#27979;&#28195;&#20202;&#26657;&#20934;&#35268;&#33539;.docx" TargetMode="External"/><Relationship Id="rId15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02-&#24314;&#35758;&#20070;-&#27689;&#27668;&#27987;&#24230;&#26816;&#27979;&#25253;&#35686;&#20202;&#26657;&#20934;&#35268;&#33539;.docx" TargetMode="External"/><Relationship Id="rId16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03-&#24314;&#35758;&#20070;-&#30005;&#26497;&#24335;&#30416;&#27700;&#27604;&#37325;&#35745;&#26657;&#20934;&#35268;&#33539;.docx" TargetMode="External"/><Relationship Id="rId17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04-&#24314;&#35758;&#20070;-&#31649;&#36335;&#24335;&#28023;&#27700;&#20914;&#21047;&#33104;&#34432;&#35797;&#39564;&#26426;&#26657;&#20934;&#35268;&#33539;.doc" TargetMode="External"/><Relationship Id="rId18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05-&#24314;&#35758;&#20070;-&#26494;&#35013;&#23494;&#24230;&#28431;&#26007;&#27861;&#27979;&#23450;&#20202;&#26657;&#20934;&#35268;&#33539;.doc" TargetMode="External"/><Relationship Id="rId19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06-&#24314;&#35758;&#20070;-&#28034;&#23618;&#38468;&#30528;&#21147;&#27979;&#35797;&#20202;&#26657;&#20934;&#35268;&#33539;.doc" TargetMode="External"/><Relationship Id="rId20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07-&#24314;&#35758;&#20070;-&#26377;&#33394;&#37329;&#23646;&#34892;&#19994;&#25968;&#23383;&#28201;&#24230;&#25351;&#31034;&#35843;&#33410;&#20202;&#26657;&#20934;&#35268;&#33539;.doc" TargetMode="External"/><Relationship Id="rId21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08-&#24314;&#35758;&#20070;-&#28608;&#20809;&#23548;&#28909;&#20202;&#26657;&#20934;&#35268;&#33539;.docx" TargetMode="External"/><Relationship Id="rId22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09-&#24314;&#35758;&#20070;-&#28909;&#33192;&#32960;&#20202;&#26657;&#20934;&#35268;&#33539;.docx" TargetMode="External"/><Relationship Id="rId23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0-&#24314;&#35758;&#20070;-&#26377;&#33394;&#37329;&#23646;&#39640;&#36895;&#20999;&#21066;&#29305;&#24615;&#27979;&#35797;&#20202;&#26657;&#20934;&#35268;&#33539;.doc" TargetMode="External"/><Relationship Id="rId24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1-&#24314;&#35758;&#20070;-&#39640;&#28201;&#24377;&#24615;&#27169;&#37327;&#27979;&#35797;&#20202;&#26657;&#20934;&#35268;&#33539;.doc" TargetMode="External"/><Relationship Id="rId25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2-&#24314;&#35758;&#20070;-&#25195;&#25551;&#30005;&#21270;&#23398;&#26174;&#24494;&#38236;&#26657;&#20934;&#35268;&#33539;.doc" TargetMode="External"/><Relationship Id="rId26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3-&#24314;&#35758;&#20070;-&#26377;&#33394;&#37329;&#23646;&#34892;&#19994;&#26448;&#26009;&#35797;&#39564;&#26426;&#21387;&#32553;&#31354;&#38388;&#24179;&#34892;&#24230;&#12289;&#24179;&#38754;&#24230;&#26657;&#20934;&#35268;&#33539;.doc" TargetMode="External"/><Relationship Id="rId27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4-&#24314;&#35758;&#20070;-&#21452;&#21521;&#25289;&#20280;&#35797;&#39564;&#26426;.docx" TargetMode="External"/><Relationship Id="rId28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5-&#24314;&#35758;&#20070;-&#36229;&#22768;&#26631;&#20934;&#35797;&#22359;&#26657;&#20934;&#35268;&#33539;.doc" TargetMode="External"/><Relationship Id="rId29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6-&#24314;&#35758;&#20070;-&#26497;&#38480;&#28201;&#24230;&#25968;&#23383;&#28201;&#24230;&#35745;&#26657;&#20934;&#35268;&#33539;.doc" TargetMode="External"/><Relationship Id="rId30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7-&#24314;&#35758;&#20070;-&#25670;&#38180;&#21160;&#24577;&#25749;&#35010;&#20914;&#20987;&#35797;&#39564;&#26426;&#26657;&#20934;&#35268;&#33539;.docx" TargetMode="External"/><Relationship Id="rId31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8-&#24314;&#35758;&#20070;-&#36229;&#22768;&#27874;&#25506;&#20260;&#29992;&#28082;&#28024;&#24335;&#25442;&#33021;&#22120;&#29305;&#24615;&#26657;&#20934;&#35268;&#33539;.docx" TargetMode="External"/><Relationship Id="rId32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19-&#24314;&#35758;&#20070;-&#20914;&#20987;&#35797;&#39564;&#20302;&#28201;&#27133;&#26657;&#20934;&#35268;&#33539;.docx" TargetMode="External"/><Relationship Id="rId33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20-&#24314;&#35758;&#20070;-&#38750;&#25509;&#35302;&#24335;&#28608;&#20809;&#24341;&#20280;&#35745;&#26657;&#20934;&#35268;&#33539;.doc" TargetMode="External"/><Relationship Id="rId34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21-&#24314;&#35758;&#20070;-&#20809;&#20239;&#32452;&#20214;&#32043;&#22806;&#39044;&#22788;&#29702;&#35797;&#39564;&#31665;&#26657;&#20934;&#35268;&#33539;.docx" TargetMode="External"/><Relationship Id="rId35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22-&#24314;&#35758;&#20070;-&#33033;&#20914;&#30005;&#28779;&#33457;&#26816;&#28431;&#20202;&#26657;&#20934;&#35268;&#33539;.docx" TargetMode="External"/><Relationship Id="rId36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23-&#24314;&#35758;&#20070;-&#24179;&#38754;&#21452;&#36724;&#35797;&#39564;&#31995;&#32479;&#26657;&#20934;&#35268;&#33539;.docx" TargetMode="External"/><Relationship Id="rId37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24-&#24314;&#35758;&#20070;-&#28919;&#22522;&#27742;&#20998;&#26512;&#20202;&#26657;&#20934;&#35268;&#33539;.docx" TargetMode="External"/><Relationship Id="rId38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25-&#24314;&#35758;&#20070;-&#28201;&#24230;&#27979;&#37327;&#31995;&#32479;&#26657;&#20934;&#35268;&#33539;.docx" TargetMode="External"/><Relationship Id="rId39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26-&#24314;&#35758;&#20070;-&#26174;&#24494;&#38236;&#30072;&#21464;&#26657;&#20934;&#29992;&#31859;&#23383;&#32447;&#32441;&#23610;&#26657;&#20934;&#35268;&#33539;.docx" TargetMode="External"/><Relationship Id="rId40" Type="http://schemas.openxmlformats.org/officeDocument/2006/relationships/hyperlink" Target="../in/&#20844;&#31034;&#38468;&#20214;2%20%20&#21508;&#34892;&#19994;&#30003;&#25253;&#31435;&#39033;&#24314;&#35758;&#20070;/&#26377;&#33394;&#34892;&#19994;&#65288;27&#39033;&#65289;/27-&#24314;&#35758;&#20070;-&#30452;&#27969;&#30005;&#24359;-&#21407;&#23376;&#21457;&#23556;&#20809;&#35889;&#20202;&#26657;&#20934;&#35268;&#33539;.docx" TargetMode="External"/><Relationship Id="rId41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01-&#35797;&#39564;&#23460;&#29992;&#30722;&#27974;&#25605;&#25292;&#26426;&#26657;&#20934;&#35268;&#33539;.doc" TargetMode="External"/><Relationship Id="rId42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02-&#38518;&#29943;&#31377;&#28809;&#29992;&#27700;&#29028;&#27668;&#27969;&#37327;&#35745;&#22312;&#32447;&#26657;&#20934;&#35268;&#33539;.doc" TargetMode="External"/><Relationship Id="rId43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03-&#25239;&#38663;&#25903;&#21514;&#26550;&#30130;&#21171;&#24615;&#33021;&#35797;&#39564;&#26426;&#26657;&#20934;&#35268;&#33539;.doc" TargetMode="External"/><Relationship Id="rId44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04-&#25239;&#38663;&#25903;&#21514;&#26550;&#24490;&#29615;&#21152;&#36733;&#24615;&#33021;&#35797;&#39564;&#26426;&#26657;&#20934;&#35268;&#33539;.doc" TargetMode="External"/><Relationship Id="rId45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05-&#30707;&#33167;&#30456;&#32452;&#20998;&#26512;&#20202;&#26657;&#20934;&#35268;&#33539;.docx" TargetMode="External"/><Relationship Id="rId46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06-&#24314;&#31569;&#26448;&#26009;&#29123;&#28903;&#25110;&#20998;&#35299;&#30340;&#28895;&#23494;&#24230;&#27979;&#35797;&#35013;&#32622;&#26657;&#20934;&#35268;&#33539;.doc" TargetMode="External"/><Relationship Id="rId47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07-&#28151;&#20957;&#22303;&#30005;&#26438;&#36733;&#33655;&#25376;&#24230;&#27979;&#35797;&#20202;&#26657;&#20934;&#35268;&#33539;.doc" TargetMode="External"/><Relationship Id="rId48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08-&#38050;&#36718;&#24335;&#32784;&#30952;&#35797;&#39564;&#26426;&#26657;&#20934;&#35268;&#33539;.doc" TargetMode="External"/><Relationship Id="rId49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09-&#24314;&#26448;&#20135;&#21697;&#27668;&#21619;&#35780;&#20215;&#29992;&#36127;&#21387;&#37319;&#27668;&#31665;&#26657;&#20934;&#35268;&#33539;.doc" TargetMode="External"/><Relationship Id="rId50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10-&#24314;&#26448;&#20135;&#21697;&#27668;&#21619;&#35780;&#20215;&#29992;&#21407;&#22987;&#27668;&#20307;&#21957;&#36776;&#20202;&#26657;&#20934;&#35268;&#33539;.doc" TargetMode="External"/><Relationship Id="rId51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11-&#21512;&#25104;&#26448;&#26009;&#38754;&#23618;&#22402;&#30452;&#21464;&#24418;&#27979;&#35797;&#35013;&#32622;&#26657;&#20934;&#35268;&#33539;.doc" TargetMode="External"/><Relationship Id="rId52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12-&#38400;&#38376;&#30130;&#21171;&#24615;&#33021;&#35797;&#39564;&#26426;&#26657;&#20934;&#35268;&#33539;.doc" TargetMode="External"/><Relationship Id="rId53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13-&#38400;&#38376;&#25197;&#30697;&#24615;&#33021;&#35797;&#39564;&#26426;&#26657;&#20934;&#35268;&#33539;.doc" TargetMode="External"/><Relationship Id="rId54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14-&#24314;&#31569;&#22806;&#22681;&#22806;&#20445;&#28201;&#31995;&#32479;&#38450;&#28779;&#24615;&#33021;&#35013;&#32622;&#26657;&#20934;&#35268;&#33539;.doc" TargetMode="External"/><Relationship Id="rId55" Type="http://schemas.openxmlformats.org/officeDocument/2006/relationships/hyperlink" Target="../in/&#20844;&#31034;&#38468;&#20214;2%20%20&#21508;&#34892;&#19994;&#30003;&#25253;&#31435;&#39033;&#24314;&#35758;&#20070;/&#24314;&#26448;&#34892;&#19994;&#65288;15&#39033;&#65289;/15-&#20445;&#28201;&#26448;&#26009;&#38452;&#29123;&#29305;&#24615;&#35013;&#32622;&#26657;&#20934;&#35268;&#33539;.doc" TargetMode="External"/><Relationship Id="rId56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-&#29123;&#26009;&#30005;&#27744;&#27773;&#36710;&#27682;&#27668;&#25490;&#25918;&#20998;&#26512;&#20202;&#26657;&#20934;&#35268;&#33539;.doc" TargetMode="External"/><Relationship Id="rId57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2-&#26032;&#33021;&#28304;&#27773;&#36710;&#30005;&#27744;&#24213;&#37096;&#29699;&#20987;&#35797;&#39564;&#26426;&#26657;&#20934;&#35268;&#33539;.doc" TargetMode="External"/><Relationship Id="rId58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3-&#27773;&#36710;&#30896;&#25758;&#35797;&#39564;&#29992;&#20154;&#24418;&#35797;&#39564;&#35013;&#32622;&#33145;&#37096;&#21387;&#21147;&#20256;&#24863;&#22120;&#26657;&#20934;&#35268;&#33539;.doc" TargetMode="External"/><Relationship Id="rId59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4-&#27773;&#36710;&#30896;&#25758;&#35797;&#39564;&#29992;&#35282;&#36895;&#24230;&#20256;&#24863;&#22120;&#26657;&#20934;&#35268;&#33539;.doc" TargetMode="External"/><Relationship Id="rId60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5-&#26032;&#33021;&#28304;&#39537;&#21160;&#30005;&#26426;&#25511;&#21046;&#22120;&#27979;&#35797;&#31995;&#32479;&#26657;&#20934;&#35268;&#33539;.doc" TargetMode="External"/><Relationship Id="rId61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6-&#39640;&#21387;&#30005;&#26725;&#25972;&#20307;&#26816;&#23450;&#35013;&#32622;&#26657;&#20934;&#35268;&#33539;.docx" TargetMode="External"/><Relationship Id="rId62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7-&#39640;&#21387;&#24320;&#20851;&#32508;&#21512;&#29305;&#24615;&#27979;&#35797;&#20202;&#26657;&#20934;&#35268;&#33539;.doc" TargetMode="External"/><Relationship Id="rId63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8-X&#23556;&#32447;&#22312;&#32447;&#27979;&#20559;&#20202;&#26657;&#20934;&#35268;&#33539;.doc" TargetMode="External"/><Relationship Id="rId64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9-&#30005;&#32447;&#30005;&#32518;&#21046;&#26679;&#35009;&#20992;&#26657;&#20934;&#35268;&#33539;.docx" TargetMode="External"/><Relationship Id="rId65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0-&#21348;&#37240;&#37322;&#20986;&#27668;&#20307;&#27979;&#23450;&#35797;&#39564;&#35013;&#32622;&#26657;&#20934;&#35268;&#33539;.docx" TargetMode="External"/><Relationship Id="rId66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1-&#21464;&#21387;&#22120;&#32469;&#32452;&#21464;&#24418;&#27979;&#35797;&#20202;&#65288;&#39057;&#21709;&#27861;&#65289;&#26657;&#20934;&#35013;&#32622;&#26657;&#20934;&#35268;&#33539;.docx" TargetMode="External"/><Relationship Id="rId67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2-&#22823;&#30005;&#27969;&#30005;&#24359;&#24341;&#29123;&#35797;&#39564;&#20202;&#26657;&#20934;&#35268;&#33539;.doc" TargetMode="External"/><Relationship Id="rId68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3-&#36229;&#20302;&#39057;&#20132;&#27969;&#32784;&#21387;&#35797;&#39564;&#35013;&#32622;&#26657;&#20934;&#35268;&#33539;.doc" TargetMode="External"/><Relationship Id="rId69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4-&#30005;&#27744;&#27169;&#25311;&#22120;&#26657;&#20934;&#35268;&#33539;.doc" TargetMode="External"/><Relationship Id="rId70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5-&#31163;&#23376;&#21270;&#38745;&#30005;&#28040;&#38500;&#22120;&#26657;&#20934;&#35268;&#33539;.doc" TargetMode="External"/><Relationship Id="rId71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6-&#20809;&#20239;&#24182;&#32593;&#36870;&#21464;&#22120;&#26657;&#20934;&#35268;&#33539;.doc" TargetMode="External"/><Relationship Id="rId72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7-&#25442;&#21521;&#22120;&#36229;&#36895;&#35797;&#39564;&#26426;&#26657;&#20934;&#35268;&#33539;.doc" TargetMode="External"/><Relationship Id="rId73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8-&#30452;&#27969;&#30005;&#21442;&#25968;&#27979;&#37327;&#20202;&#26657;&#20934;&#35268;&#33539;.doc" TargetMode="External"/><Relationship Id="rId74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19-&#32784;&#20037;&#24615;&#25805;&#20316;&#26426;&#26500;&#26657;&#20934;&#35268;&#33539;.doc" TargetMode="External"/><Relationship Id="rId75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20-&#30701;&#27874;&#38271;X&#23556;&#32447;&#34893;&#23556;&#20869;&#37096;&#24212;&#21147;&#20998;&#26512;&#20202;&#26657;&#20934;&#35268;&#33539;.doc" TargetMode="External"/><Relationship Id="rId76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21-&#27531;&#20313;&#24212;&#21147;&#30913;&#21508;&#21521;&#24322;&#24615;&#26816;&#27979;&#20202;&#22120;&#26657;&#20934;&#35268;&#33539;.doc" TargetMode="External"/><Relationship Id="rId77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22-&#29699;&#21387;&#35797;&#39564;&#35013;&#32622;&#26657;&#20934;&#35268;&#33539;.doc" TargetMode="External"/><Relationship Id="rId78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23-&#28378;&#21160;&#36724;&#25215;%20&#22278;&#38181;&#28378;&#23376;&#36724;&#25215;&#20869;&#22280;&#28378;&#36947;&#26631;&#20934;&#22120;&#26657;&#20934;&#35268;&#33539;.doc" TargetMode="External"/><Relationship Id="rId79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24-&#28378;&#21160;&#36724;&#25215;%20&#22278;&#38181;&#28378;&#23376;&#36724;&#25215;&#22806;&#22280;&#28378;&#36947;&#26631;&#20934;&#22120;&#26657;&#20934;&#35268;&#33539;.doc" TargetMode="External"/><Relationship Id="rId80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25-&#28378;&#21160;&#36724;&#25215;&#25391;&#21160;&#26631;&#20934;&#22120;&#26657;&#20934;&#35268;&#33539;.doc" TargetMode="External"/><Relationship Id="rId81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26-&#35282;&#25509;&#35302;&#29699;&#36724;&#25215;&#31471;&#38754;&#20984;&#20986;&#37327;&#27979;&#37327;&#20202;&#26657;&#20934;&#35268;&#33539;.doc" TargetMode="External"/><Relationship Id="rId82" Type="http://schemas.openxmlformats.org/officeDocument/2006/relationships/hyperlink" Target="../in/&#20844;&#31034;&#38468;&#20214;2%20%20&#21508;&#34892;&#19994;&#30003;&#25253;&#31435;&#39033;&#24314;&#35758;&#20070;/&#26426;&#26800;&#34892;&#19994;&#65288;27&#39033;&#65289;/27-&#36724;&#25215;&#35302;&#38024;&#24335;&#36718;&#24275;&#27979;&#37327;&#20202;&#26657;&#20934;&#35268;&#33539;.doc" TargetMode="External"/><Relationship Id="rId83" Type="http://schemas.openxmlformats.org/officeDocument/2006/relationships/hyperlink" Target="../in/&#20844;&#31034;&#38468;&#20214;2%20%20&#21508;&#34892;&#19994;&#30003;&#25253;&#31435;&#39033;&#24314;&#35758;&#20070;/&#36731;&#24037;&#34892;&#19994;&#65288;5&#39033;&#65289;/1&#38468;&#20214;3%20&#34892;&#19994;&#35745;&#37327;&#25216;&#26415;&#35268;&#33539;&#39033;&#30446;&#24314;&#35758;&#20070;&#8212;&#31354;&#27668;&#36807;&#28388;&#22120;&#24615;&#33021;&#35797;&#39564;&#35013;&#32622;&#26657;&#20934;&#35268;&#33539;.docx" TargetMode="External"/><Relationship Id="rId84" Type="http://schemas.openxmlformats.org/officeDocument/2006/relationships/hyperlink" Target="../in/&#20844;&#31034;&#38468;&#20214;2%20%20&#21508;&#34892;&#19994;&#30003;&#25253;&#31435;&#39033;&#24314;&#35758;&#20070;/&#36731;&#24037;&#34892;&#19994;&#65288;5&#39033;&#65289;/2&#38468;&#20214;3%20&#34892;&#19994;&#35745;&#37327;&#25216;&#26415;&#35268;&#33539;&#39033;&#30446;&#24314;&#35758;&#20070;&#8212;&#23478;&#29992;&#21450;&#31867;&#20284;&#29992;&#36884;&#29123;&#27668;&#28909;&#27700;&#22120;&#32508;&#21512;&#35797;&#39564;&#35013;&#32622;&#26657;&#20934;&#35268;&#33539;.docx" TargetMode="External"/><Relationship Id="rId85" Type="http://schemas.openxmlformats.org/officeDocument/2006/relationships/hyperlink" Target="../in/&#20844;&#31034;&#38468;&#20214;2%20%20&#21508;&#34892;&#19994;&#30003;&#25253;&#31435;&#39033;&#24314;&#35758;&#20070;/&#36731;&#24037;&#34892;&#19994;&#65288;5&#39033;&#65289;/3&#38468;&#20214;3%20&#34892;&#19994;&#35745;&#37327;&#25216;&#26415;&#35268;&#33539;&#39033;&#30446;&#24314;&#35758;&#20070;&#8212;&#23478;&#29992;&#21450;&#31867;&#20284;&#29992;&#36884;&#29123;&#27668;&#37319;&#26262;&#28909;&#27700;&#28809;&#32508;&#21512;&#35797;&#39564;&#35013;&#32622;&#26657;&#20934;&#35268;&#33539;.docx" TargetMode="External"/><Relationship Id="rId86" Type="http://schemas.openxmlformats.org/officeDocument/2006/relationships/hyperlink" Target="../in/&#20844;&#31034;&#38468;&#20214;2%20%20&#21508;&#34892;&#19994;&#30003;&#25253;&#31435;&#39033;&#24314;&#35758;&#20070;/&#36731;&#24037;&#34892;&#19994;&#65288;5&#39033;&#65289;/4&#38468;&#20214;3%20&#34892;&#19994;&#35745;&#37327;&#25216;&#26415;&#35268;&#33539;&#39033;&#30446;&#24314;&#35758;&#20070;&#8212;&#23478;&#29992;&#21450;&#31867;&#20284;&#29992;&#36884;&#29123;&#27668;&#28790;&#20855;&#32508;&#21512;&#35797;&#39564;&#35013;&#32622;&#26657;&#20934;&#35268;&#33539;.docx" TargetMode="External"/><Relationship Id="rId87" Type="http://schemas.openxmlformats.org/officeDocument/2006/relationships/hyperlink" Target="../in/&#20844;&#31034;&#38468;&#20214;2%20%20&#21508;&#34892;&#19994;&#30003;&#25253;&#31435;&#39033;&#24314;&#35758;&#20070;/&#36731;&#24037;&#34892;&#19994;&#65288;5&#39033;&#65289;/5&#38468;&#20214;3%20C&#22411;&#37045;&#27663;&#30828;&#24230;&#35745;&#26657;&#20934;&#35268;&#33539;&#24314;&#35758;&#20070;.docx" TargetMode="External"/><Relationship Id="rId88" Type="http://schemas.openxmlformats.org/officeDocument/2006/relationships/footer" Target="footer1.xml"/><Relationship Id="rId89" Type="http://schemas.openxmlformats.org/officeDocument/2006/relationships/hyperlink" Target="../in/&#20844;&#31034;&#38468;&#20214;2%20%20&#21508;&#34892;&#19994;&#30003;&#25253;&#31435;&#39033;&#24314;&#35758;&#20070;/&#32442;&#32455;&#34892;&#19994;&#65288;8&#39033;&#65289;/&#38450;&#25252;&#26381;&#25298;&#28082;&#25928;&#29575;&#27979;&#35797;&#20202;&#26657;&#20934;&#35268;&#33539;%20-%20&#39033;&#30446;&#24314;&#35758;&#20070;.doc" TargetMode="External"/><Relationship Id="rId90" Type="http://schemas.openxmlformats.org/officeDocument/2006/relationships/hyperlink" Target="../in/&#20844;&#31034;&#38468;&#20214;2%20%20&#21508;&#34892;&#19994;&#30003;&#25253;&#31435;&#39033;&#24314;&#35758;&#20070;/&#32442;&#32455;&#34892;&#19994;&#65288;8&#39033;&#65289;/&#38459;&#28287;&#24577;&#24494;&#29983;&#29289;&#31359;&#36879;&#27979;&#35797;&#20202;&#26657;&#20934;&#35268;&#33539;%20-%20&#39033;&#30446;&#24314;&#35758;&#20070;.docx" TargetMode="External"/><Relationship Id="rId91" Type="http://schemas.openxmlformats.org/officeDocument/2006/relationships/hyperlink" Target="../in/&#20844;&#31034;&#38468;&#20214;2%20%20&#21508;&#34892;&#19994;&#30003;&#25253;&#31435;&#39033;&#24314;&#35758;&#20070;/&#32442;&#32455;&#34892;&#19994;&#65288;8&#39033;&#65289;/&#20799;&#31461;&#21475;&#32617;&#38450;&#25252;&#25928;&#26524;&#27979;&#35797;&#22836;&#27169;&#36816;&#21160;&#27169;&#24335;&#26657;&#20934;&#35268;&#33539;%20-%20&#39033;&#30446;&#24314;&#35758;&#20070;.docx" TargetMode="External"/><Relationship Id="rId92" Type="http://schemas.openxmlformats.org/officeDocument/2006/relationships/hyperlink" Target="../in/&#20844;&#31034;&#38468;&#20214;2%20%20&#21508;&#34892;&#19994;&#30003;&#25253;&#31435;&#39033;&#24314;&#35758;&#20070;/&#32442;&#32455;&#34892;&#19994;&#65288;8&#39033;&#65289;/&#38160;&#21033;&#36793;&#32536;&#27979;&#35797;&#20202;&#26657;&#20934;&#35268;&#33539;%20-%20&#39033;&#30446;&#24314;&#35758;&#20070;.doc" TargetMode="External"/><Relationship Id="rId93" Type="http://schemas.openxmlformats.org/officeDocument/2006/relationships/hyperlink" Target="../in/&#20844;&#31034;&#38468;&#20214;2%20%20&#21508;&#34892;&#19994;&#30003;&#25253;&#31435;&#39033;&#24314;&#35758;&#20070;/&#32442;&#32455;&#34892;&#19994;&#65288;8&#39033;&#65289;/&#32455;&#29289;&#25481;&#27611;&#27979;&#35797;&#20202;&#26657;&#20934;&#35268;&#33539;%20-%20&#39033;&#30446;&#24314;&#35758;&#20070;.docx" TargetMode="External"/><Relationship Id="rId94" Type="http://schemas.openxmlformats.org/officeDocument/2006/relationships/hyperlink" Target="../in/&#20844;&#31034;&#38468;&#20214;2%20%20&#21508;&#34892;&#19994;&#30003;&#25253;&#31435;&#39033;&#24314;&#35758;&#20070;/&#32442;&#32455;&#34892;&#19994;&#65288;8&#39033;&#65289;/&#34028;&#26494;&#38750;&#32455;&#36896;&#24067;&#21402;&#24230;&#20202;&#65288;20mm&#20197;&#19978;&#65289;&#26657;&#20934;&#35268;&#33539;%20-%20&#39033;&#30446;&#24314;&#35758;&#20070;.docx" TargetMode="External"/><Relationship Id="rId95" Type="http://schemas.openxmlformats.org/officeDocument/2006/relationships/hyperlink" Target="../in/&#20844;&#31034;&#38468;&#20214;2%20%20&#21508;&#34892;&#19994;&#30003;&#25253;&#31435;&#39033;&#24314;&#35758;&#20070;/&#32442;&#32455;&#34892;&#19994;&#65288;8&#39033;&#65289;/&#38750;&#32455;&#36896;&#24067;&#28322;&#27969;&#37327;&#27979;&#35797;&#20202;&#26657;&#20934;&#35268;&#33539;%20-%20&#39033;&#30446;&#24314;&#35758;&#20070;.docx" TargetMode="External"/><Relationship Id="rId96" Type="http://schemas.openxmlformats.org/officeDocument/2006/relationships/hyperlink" Target="../in/&#20844;&#31034;&#38468;&#20214;2%20%20&#21508;&#34892;&#19994;&#30003;&#25253;&#31435;&#39033;&#24314;&#35758;&#20070;/&#32442;&#32455;&#34892;&#19994;&#65288;8&#39033;&#65289;/&#38450;&#25252;&#25163;&#22871;&#32784;&#25509;&#35302;&#28909;&#24615;&#33021;&#35797;&#39564;&#20202;&#26657;&#20934;&#35268;&#33539;&#39033;%20-%20&#39033;&#30446;&#24314;&#35758;&#20070;.doc" TargetMode="External"/><Relationship Id="rId97" Type="http://schemas.openxmlformats.org/officeDocument/2006/relationships/footer" Target="footer2.xml"/><Relationship Id="rId98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1.&#12298;&#28779;&#28856;&#33647;&#29992;&#36229;&#23548;&#33033;&#20914;&#20613;&#37324;&#21494;&#21464;&#25442;&#26680;&#30913;&#20849;&#25391;&#35889;&#20202;&#26657;&#20934;&#35268;&#33539;&#12299;&#39033;&#30446;&#24314;&#35758;&#20070;%20%20.doc" TargetMode="External"/><Relationship Id="rId99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2.&#12298;&#27687;-&#20057;&#28820;&#28903;&#34432;&#29575;&#27979;&#35797;&#20202;&#26657;&#20934;&#35268;&#33539;&#12299;&#39033;&#30446;&#24314;&#35758;&#20070;.docx" TargetMode="External"/><Relationship Id="rId100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3.&#12298;&#22825;&#39030;&#20202;&#26657;&#20934;&#35268;&#33539;&#12299;&#39033;&#30446;&#24314;&#35758;&#20070;.docx" TargetMode="External"/><Relationship Id="rId101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4.&#12298;&#30701;&#27874;&#38271;X&#23556;&#32447;&#34893;&#23556;&#20869;&#37096;&#21462;&#21521;&#26080;&#25439;&#27979;&#23450;&#20202;&#26657;&#20934;&#35268;&#33539;&#12299;&#39033;&#30446;&#24314;&#35758;&#20070;.doc" TargetMode="External"/><Relationship Id="rId102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5.&#12298;&#27931;&#27663;&#30828;&#24230;&#35745;&#27979;&#28145;&#35013;&#32622;&#26816;&#23450;&#20202;&#26657;&#20934;&#35268;&#33539;&#12299;&#39033;&#30446;&#24314;&#35758;&#20070;.docx" TargetMode="External"/><Relationship Id="rId103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6.&#12298;&#36890;&#36947;&#24335;&#21152;&#28909;&#35774;&#22791;&#26657;&#20934;&#35268;&#33539;&#12299;&#39033;&#30446;&#24314;&#35758;&#20070;.docx" TargetMode="External"/><Relationship Id="rId104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7.&#12298;&#24179;&#34892;&#20809;&#31649;&#26657;&#20934;&#35268;&#33539;&#12299;&#39033;&#30446;&#24314;&#35758;&#20070;.docx" TargetMode="External"/><Relationship Id="rId105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8.&#12298;&#22823;&#21464;&#24418;&#24341;&#20280;&#35745;&#31995;&#32479;&#26657;&#20934;&#35268;&#33539;&#12299;&#39033;&#30446;&#24314;&#35758;&#20070;.docx" TargetMode="External"/><Relationship Id="rId106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9.&#12298;&#38081;&#36335;&#36710;&#36742;&#29992;&#25197;&#30697;&#26631;&#23450;&#20202;&#26657;&#20934;&#35268;&#33539;&#12299;&#39033;&#30446;&#24314;&#35758;&#20070;.doc" TargetMode="External"/><Relationship Id="rId107" Type="http://schemas.openxmlformats.org/officeDocument/2006/relationships/hyperlink" Target="../in/&#20844;&#31034;&#38468;&#20214;2%20%20&#21508;&#34892;&#19994;&#30003;&#25253;&#31435;&#39033;&#24314;&#35758;&#20070;/&#20853;&#22120;&#34892;&#19994;&#65288;10&#39033;&#65289;/10.&#12298;&#38081;&#36335;&#36710;&#36742;&#29992;&#21387;&#35013;&#26426;&#26657;&#20934;&#35268;&#33539;&#12299;&#39033;&#30446;&#24314;&#35758;&#20070;.doc" TargetMode="External"/><Relationship Id="rId108" Type="http://schemas.openxmlformats.org/officeDocument/2006/relationships/footer" Target="footer3.xml"/><Relationship Id="rId109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.&#20849;&#27169;&#20256;&#23548;&#39578;&#25200;&#21457;&#29983;&#22120;&#26657;&#20934;&#35268;&#33539;&#24314;&#35758;&#20070;.doc" TargetMode="External"/><Relationship Id="rId110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2.%20&#25968;&#23383;&#35270;&#39057;&#20998;&#26512;&#20202;&#26657;&#20934;&#35268;&#33539;&#24314;&#35758;&#20070;.doc" TargetMode="External"/><Relationship Id="rId111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3.&#39640;&#20302;&#28201;&#28287;&#28909;&#20302;&#27668;&#21387;&#35797;&#39564;&#35774;&#22791;&#26657;&#20934;&#35268;&#33539;&#24314;&#35758;&#20070;.doc" TargetMode="External"/><Relationship Id="rId112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4.&#21322;&#23548;&#20307;&#28608;&#20809;&#22120;&#20809;&#30005;&#21442;&#25968;&#27979;&#35797;&#20202;&#26657;&#20934;&#35268;&#33539;&#24314;&#35758;&#20070;.docx" TargetMode="External"/><Relationship Id="rId113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5.&#27169;&#25311;&#30005;&#35270;&#27979;&#35797;&#20449;&#21495;&#21457;&#23556;&#26426;&#26657;&#20934;&#35268;&#33539;&#24314;&#35758;&#20070;.doc" TargetMode="External"/><Relationship Id="rId114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6.&#25968;&#23383;&#30005;&#35270;&#32534;&#30721;&#22120;&#35299;&#30721;&#22120;&#26657;&#20934;&#35268;&#33539;.doc" TargetMode="External"/><Relationship Id="rId115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7.&#30456;&#26426;&#24103;&#29575;&#26333;&#20809;&#26102;&#38388;&#27979;&#35797;&#20202;&#26657;&#20934;&#35268;&#33539;&#24314;&#35758;&#20070;.doc" TargetMode="External"/><Relationship Id="rId116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8.&#30636;&#24577;&#28909;&#38459;&#27979;&#35797;&#20202;&#26657;&#20934;&#35268;&#33539;&#24314;&#35758;&#20070;.doc" TargetMode="External"/><Relationship Id="rId117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9.&#25200;&#20559;&#20202;&#26657;&#20934;&#35268;&#33539;&#39033;&#30446;&#24314;&#35758;&#20070;.doc" TargetMode="External"/><Relationship Id="rId118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0.&#22312;&#29255;SOLT&#26657;&#20934;&#20214;&#26657;&#20934;&#35268;&#33539;&#24314;&#35758;&#20070;.doc" TargetMode="External"/><Relationship Id="rId119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1.&#20813;&#32544;&#32469;&#24335;&#20809;&#25554;&#22238;&#25439;&#27979;&#35797;&#20202;&#26657;&#20934;&#35268;&#33539;&#24314;&#35758;&#20070;.doc" TargetMode="External"/><Relationship Id="rId120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2.&#39640;&#21387;&#28431;&#30005;&#36215;&#30165;&#35797;&#39564;&#20202;&#26657;&#20934;&#35268;&#33539;&#39033;&#30446;&#24314;&#35758;&#20070;.doc" TargetMode="External"/><Relationship Id="rId121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3.&#36127;&#28201;&#24230;&#31995;&#25968;&#28909;&#25935;&#30005;&#38459;&#28201;&#24230;&#20256;&#24863;&#22120;&#26657;&#20934;&#35268;&#33539;&#24314;&#35758;&#20070;.doc" TargetMode="External"/><Relationship Id="rId122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4.&#23433;&#35268;&#32508;&#21512;&#27979;&#35797;&#20202;&#28857;&#26816;&#35013;&#32622;&#26657;&#20934;&#35268;&#33539;&#39033;&#30446;&#24314;&#35758;&#20070;.doc" TargetMode="External"/><Relationship Id="rId123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5.&#28070;&#28287;&#31216;&#37327;&#27861;&#21487;&#28938;&#24615;&#27979;&#35797;&#20202;&#26657;&#20934;&#35268;&#33539;&#24314;&#35758;&#20070;.doc" TargetMode="External"/><Relationship Id="rId124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6.&#28378;&#31570;&#36300;&#33853;&#35797;&#39564;&#26426;&#26657;&#20934;&#35268;&#33539;&#24314;&#35758;&#20070;.doc" TargetMode="External"/><Relationship Id="rId125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7.&#32447;&#24615;&#32784;&#30952;&#35797;&#39564;&#26426;&#26657;&#20934;&#35268;&#33539;&#24314;&#35758;&#20070;.docx" TargetMode="External"/><Relationship Id="rId126" Type="http://schemas.openxmlformats.org/officeDocument/2006/relationships/hyperlink" Target="../in/&#20844;&#31034;&#38468;&#20214;2%20%20&#21508;&#34892;&#19994;&#30003;&#25253;&#31435;&#39033;&#24314;&#35758;&#20070;/&#30005;&#23376;&#34892;&#19994;&#65288;18&#39033;&#65289;/18.&#30005;&#23376;&#20135;&#21697;&#25353;&#38190;&#23551;&#21629;&#35797;&#39564;&#26426;&#26657;&#20934;&#35268;&#33539;&#24314;&#35758;&#20070;.docx" TargetMode="External"/><Relationship Id="rId127" Type="http://schemas.openxmlformats.org/officeDocument/2006/relationships/hyperlink" Target="../in/&#20844;&#31034;&#38468;&#20214;2%20%20&#21508;&#34892;&#19994;&#30003;&#25253;&#31435;&#39033;&#24314;&#35758;&#20070;/&#20449;&#36890;&#34892;&#19994;&#65288;5&#39033;&#65289;/&#38468;&#20214;3&#34892;&#19994;&#35745;&#37327;&#25216;&#26415;&#35268;&#33539;&#39033;&#30446;&#24314;&#35758;&#20070;-UWB&#32508;&#21512;&#27979;&#35797;&#20202;&#26657;&#20934;&#35268;&#33539;&#26368;&#32456;&#29256;.doc" TargetMode="External"/><Relationship Id="rId128" Type="http://schemas.openxmlformats.org/officeDocument/2006/relationships/hyperlink" Target="../in/&#20844;&#31034;&#38468;&#20214;2%20%20&#21508;&#34892;&#19994;&#30003;&#25253;&#31435;&#39033;&#24314;&#35758;&#20070;/&#20449;&#36890;&#34892;&#19994;&#65288;5&#39033;&#65289;/&#38468;&#20214;3&#34892;&#19994;&#35745;&#37327;&#25216;&#26415;&#35268;&#33539;&#39033;&#30446;&#24314;&#35758;&#20070;-&#30005;&#21147;&#32487;&#20445;&#20809;&#32420;&#36890;&#20449;&#27979;&#35797;&#20202;&#26657;&#20934;&#35268;&#33539;.doc" TargetMode="External"/><Relationship Id="rId129" Type="http://schemas.openxmlformats.org/officeDocument/2006/relationships/hyperlink" Target="../in/&#20844;&#31034;&#38468;&#20214;2%20%20&#21508;&#34892;&#19994;&#30003;&#25253;&#31435;&#39033;&#24314;&#35758;&#20070;/&#20449;&#36890;&#34892;&#19994;&#65288;5&#39033;&#65289;/&#38468;&#20214;3&#34892;&#19994;&#35745;&#37327;&#25216;&#26415;&#35268;&#33539;&#39033;&#30446;&#24314;&#35758;&#20070;-&#20809;&#22238;&#27874;&#25439;&#32791;&#27169;&#25311;&#22120;&#26657;&#20934;&#35268;&#33539;.doc" TargetMode="External"/><Relationship Id="rId130" Type="http://schemas.openxmlformats.org/officeDocument/2006/relationships/hyperlink" Target="../in/&#20844;&#31034;&#38468;&#20214;2%20%20&#21508;&#34892;&#19994;&#30003;&#25253;&#31435;&#39033;&#24314;&#35758;&#20070;/&#20449;&#36890;&#34892;&#19994;&#65288;5&#39033;&#65289;/&#38468;&#20214;3&#34892;&#19994;&#35745;&#37327;&#25216;&#26415;&#35268;&#33539;&#39033;&#30446;&#24314;&#35758;&#20070;-&#20809;&#35805;&#26426;&#26657;&#20934;&#35268;&#33539;.doc" TargetMode="External"/><Relationship Id="rId131" Type="http://schemas.openxmlformats.org/officeDocument/2006/relationships/hyperlink" Target="../in/&#20844;&#31034;&#38468;&#20214;2%20%20&#21508;&#34892;&#19994;&#30003;&#25253;&#31435;&#39033;&#24314;&#35758;&#20070;/&#20449;&#36890;&#34892;&#19994;&#65288;5&#39033;&#65289;/&#38468;&#20214;3&#34892;&#19994;&#35745;&#37327;&#25216;&#26415;&#35268;&#33539;&#39033;&#30446;&#24314;&#35758;&#20070;-&#20809;&#32518;&#25289;&#20280;&#35797;&#39564;&#26426;&#26657;&#20934;&#35268;&#33539;.doc" TargetMode="External"/><Relationship Id="rId132" Type="http://schemas.openxmlformats.org/officeDocument/2006/relationships/footer" Target="footer4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6:00Z</dcterms:created>
  <dc:creator>jl</dc:creator>
  <dc:description/>
  <dc:language>en-US</dc:language>
  <cp:lastModifiedBy>huangxy</cp:lastModifiedBy>
  <cp:lastPrinted>2022-01-29T03:53:00Z</cp:lastPrinted>
  <dcterms:modified xsi:type="dcterms:W3CDTF">2023-03-15T03:41:19Z</dcterms:modified>
  <cp:revision>8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293664B1FBF098CE0D627102D54F</vt:lpwstr>
  </property>
  <property fmtid="{D5CDD505-2E9C-101B-9397-08002B2CF9AE}" pid="3" name="KSOProductBuildVer">
    <vt:lpwstr>2052-10.8.0.6470</vt:lpwstr>
  </property>
</Properties>
</file>